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OUTLINE for PERSUASIVE ESSAY</w: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HE INTRODUCTORY PARAGRAPH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ASS (Purpose, Audience, Subject, and Status as writer)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urpose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udience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ubject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tatu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tate two reasons that support your persuasive argument, but don’t explain them yet.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xpress your opinion, and conclude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EVELOPMENT PARAGRAPH #1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opic sentence that states FIRST reason in support of your argument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everal sentences that explain this reason.  BE SPECIFIC, use details!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state the topic of Paragraph #1 and write concluding sentence.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EVELOPMENT PARAGRAPH #2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opic sentence that states SECOND reason in support of your argument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everal sentences that explain this reason.  Be specific, USE DETAILS!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state topic of Paragraph #2, write concluding sentence.</w:t>
      </w:r>
    </w:p>
    <w:p>
      <w:pPr>
        <w:pStyle w:val="Normal"/>
        <w:numPr>
          <w:ilvl w:val="2"/>
          <w:numId w:val="1"/>
        </w:numPr>
        <w:spacing w:lineRule="auto" w:line="480"/>
        <w:ind w:left="2347" w:hanging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HE CONCLUDING PARAGRAPH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state the subject of the essay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upport this restatement in a sentence or two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ummarize your opinion, and conclude the essa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center" w:pos="4320" w:leader="none"/>
        <w:tab w:val="right" w:pos="8640" w:leader="none"/>
      </w:tabs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Name________________________</w:t>
    </w:r>
  </w:p>
  <w:p>
    <w:pPr>
      <w:pStyle w:val="Header"/>
      <w:tabs>
        <w:tab w:val="left" w:pos="810" w:leader="none"/>
        <w:tab w:val="center" w:pos="4320" w:leader="none"/>
        <w:tab w:val="right" w:pos="8640" w:leader="none"/>
      </w:tabs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tabs>
        <w:tab w:val="left" w:pos="810" w:leader="none"/>
        <w:tab w:val="center" w:pos="4320" w:leader="none"/>
        <w:tab w:val="right" w:pos="8640" w:leader="none"/>
      </w:tabs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Date________________________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26:00Z</dcterms:created>
  <dc:creator>Monroe Middle School</dc:creator>
  <dc:description/>
  <cp:keywords/>
  <dc:language>en-US</dc:language>
  <cp:lastModifiedBy>Monroe Middle School</cp:lastModifiedBy>
  <cp:lastPrinted>2008-10-02T09:52:00Z</cp:lastPrinted>
  <dcterms:modified xsi:type="dcterms:W3CDTF">2008-12-01T20:26:00Z</dcterms:modified>
  <cp:revision>2</cp:revision>
  <dc:subject/>
  <dc:title>Fifteen Spelling Demons – Lit book, p</dc:title>
</cp:coreProperties>
</file>