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Story Ma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ain Characters: </w:t>
        <w:tab/>
        <w:t>_____________________________________________</w:t>
        <w:softHyphen/>
        <w:t>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tting:  </w:t>
        <w:tab/>
        <w:t>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lot/Problem </w:t>
        <w:tab/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Event/Step 1 (Leading to solutio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Event/Step 2 </w:t>
        <w:tab/>
        <w:t>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Event/Step 3 </w:t>
        <w:tab/>
        <w:t>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Solution </w:t>
        <w:tab/>
        <w:t xml:space="preserve"> 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4:00Z</dcterms:created>
  <dc:creator>Jessie Tillet</dc:creator>
  <dc:description/>
  <cp:keywords/>
  <dc:language>en-US</dc:language>
  <cp:lastModifiedBy>Jessie Tillet</cp:lastModifiedBy>
  <cp:lastPrinted>2013-10-07T15:37:00Z</cp:lastPrinted>
  <dcterms:modified xsi:type="dcterms:W3CDTF">2013-10-07T23:15:00Z</dcterms:modified>
  <cp:revision>3</cp:revision>
  <dc:subject/>
  <dc:title>Story Map</dc:title>
</cp:coreProperties>
</file>