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urasian History:  The Roman Republic – Law and the Twelve Tables</w:t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Go to a copy of the Twelve Tables posted in the room and complete the following document</w:t>
      </w:r>
    </w:p>
    <w:p>
      <w:pPr>
        <w:pStyle w:val="Normal"/>
        <w:rPr/>
      </w:pPr>
      <w:r>
        <w:rPr>
          <w:b/>
        </w:rPr>
        <w:t xml:space="preserve">Rationale:  </w:t>
      </w:r>
      <w:r>
        <w:rPr/>
        <w:t>Understanding the Twelve Tables helps us focus on the problems that ancient Romans faced and allows us to compare the differences and similarities between our contemporary problems and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are created to address contemporary problems.  After reading the Twelve Tables, determine and list the problems that existed in Rome in the fifth century B.C./B.C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ights did the Twelve Tables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do these laws appear to be related to religious belief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fferences and similarities between our laws and problems and those of the Romans in the fifth century B.C./B.C.E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2:00Z</dcterms:created>
  <dc:creator>Daniel Gallo</dc:creator>
  <dc:description/>
  <dc:language>en-US</dc:language>
  <cp:lastModifiedBy>C Wiebe</cp:lastModifiedBy>
  <dcterms:modified xsi:type="dcterms:W3CDTF">2007-09-03T17:22:00Z</dcterms:modified>
  <cp:revision>2</cp:revision>
  <dc:subject/>
  <dc:title>Name_________________________________</dc:title>
</cp:coreProperties>
</file>