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720" w:hanging="0"/>
        <w:rPr/>
      </w:pPr>
      <w:r>
        <w:rPr/>
        <w:t>Eurasian History: Modern China</w:t>
        <w:tab/>
        <w:tab/>
        <w:t xml:space="preserve">   Name________________________________    </w:t>
      </w:r>
    </w:p>
    <w:p>
      <w:pPr>
        <w:pStyle w:val="Normal"/>
        <w:ind w:left="270" w:right="-720" w:hanging="0"/>
        <w:rPr/>
      </w:pPr>
      <w:r>
        <w:rPr>
          <w:rFonts w:cs="Times"/>
        </w:rPr>
        <w:t xml:space="preserve">                                                                                                                                            </w:t>
      </w:r>
      <w:r>
        <w:rPr/>
        <w:t>/18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e now look at a major revolution in China’s history.  The seeds of China’s late twentieth century political thought were planted during this ti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ead Chapter 30, section 3:  </w:t>
      </w:r>
      <w:r>
        <w:rPr>
          <w:u w:val="single"/>
        </w:rPr>
        <w:t>Imperial China Collapses.</w:t>
      </w:r>
      <w:r>
        <w:rPr/>
        <w:t xml:space="preserve">   Read pages 882 through 886 Upon completion, answer the following questions </w:t>
      </w:r>
      <w:r>
        <w:rPr>
          <w:b/>
        </w:rPr>
        <w:t>in complete senten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/>
        <w:t xml:space="preserve">Whose reforms had a greater appeal to the peasants?  </w:t>
      </w:r>
      <w:r>
        <w:rPr>
          <w:i/>
        </w:rPr>
        <w:t>Why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/>
        <w:t>How did the Treaty of Versailles trigger the May Fourth Movement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/>
        <w:t>How was Mao’s vision of communism different from that of Lenin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/>
        <w:t>What started the civil war in China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/>
        <w:t>What caused the Communist revolutionary movement in China to gain strength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/>
        <w:t xml:space="preserve">If the long march had failed, do you think the Nationalist party would have been successful in uniting the Chinese? </w:t>
      </w:r>
      <w:r>
        <w:rPr>
          <w:i/>
        </w:rPr>
        <w:t>Why or Why Not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26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2:40:00Z</dcterms:created>
  <dc:creator>C Wiebe</dc:creator>
  <dc:description/>
  <dc:language>en-US</dc:language>
  <cp:lastModifiedBy>Ravi Logan</cp:lastModifiedBy>
  <dcterms:modified xsi:type="dcterms:W3CDTF">2008-04-20T22:40:00Z</dcterms:modified>
  <cp:revision>2</cp:revision>
  <dc:subject/>
  <dc:title>Global History: Modern China</dc:title>
</cp:coreProperties>
</file>