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733425" cy="1381125"/>
            <wp:effectExtent l="0" t="0" r="0" b="0"/>
            <wp:wrapTight wrapText="bothSides">
              <wp:wrapPolygon edited="0">
                <wp:start x="12060" y="0"/>
                <wp:lineTo x="5327" y="1190"/>
                <wp:lineTo x="5044" y="1785"/>
                <wp:lineTo x="7850" y="2381"/>
                <wp:lineTo x="2521" y="3572"/>
                <wp:lineTo x="2521" y="4168"/>
                <wp:lineTo x="8694" y="4765"/>
                <wp:lineTo x="8412" y="5510"/>
                <wp:lineTo x="8412" y="7147"/>
                <wp:lineTo x="1961" y="7296"/>
                <wp:lineTo x="839" y="7595"/>
                <wp:lineTo x="1117" y="9532"/>
                <wp:lineTo x="2521" y="11915"/>
                <wp:lineTo x="559" y="13404"/>
                <wp:lineTo x="839" y="14001"/>
                <wp:lineTo x="6450" y="14299"/>
                <wp:lineTo x="4484" y="15192"/>
                <wp:lineTo x="2800" y="16384"/>
                <wp:lineTo x="2521" y="17576"/>
                <wp:lineTo x="3083" y="19065"/>
                <wp:lineTo x="-278" y="21001"/>
                <wp:lineTo x="-278" y="21449"/>
                <wp:lineTo x="277" y="21449"/>
                <wp:lineTo x="2521" y="21449"/>
                <wp:lineTo x="14583" y="21449"/>
                <wp:lineTo x="16267" y="21151"/>
                <wp:lineTo x="14301" y="19065"/>
                <wp:lineTo x="15427" y="18768"/>
                <wp:lineTo x="15427" y="17724"/>
                <wp:lineTo x="12060" y="14299"/>
                <wp:lineTo x="13179" y="11915"/>
                <wp:lineTo x="20756" y="9532"/>
                <wp:lineTo x="21595" y="9085"/>
                <wp:lineTo x="21595" y="8638"/>
                <wp:lineTo x="19354" y="7147"/>
                <wp:lineTo x="19354" y="4318"/>
                <wp:lineTo x="17671" y="3572"/>
                <wp:lineTo x="13461" y="2381"/>
                <wp:lineTo x="13461" y="0"/>
                <wp:lineTo x="120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Nombre: _____________________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Periodo: _____________________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ocabulario Capítulo 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sking for and giving opinions</w:t>
      </w:r>
    </w:p>
    <w:p>
      <w:pPr>
        <w:pStyle w:val="Normal"/>
        <w:numPr>
          <w:ilvl w:val="0"/>
          <w:numId w:val="1"/>
        </w:numPr>
        <w:rPr/>
      </w:pPr>
      <w:r>
        <w:rPr/>
        <w:t>¿Crees que…?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n tu opinión…</w:t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Me parece que…</w:t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ara mí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¿Qué te parece?</w:t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¿Te parece…?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Yo creo que…</w:t>
        <w:tab/>
        <w:tab/>
        <w:tab/>
        <w:t>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iving advice</w:t>
      </w:r>
    </w:p>
    <w:p>
      <w:pPr>
        <w:pStyle w:val="Normal"/>
        <w:numPr>
          <w:ilvl w:val="0"/>
          <w:numId w:val="1"/>
        </w:numPr>
        <w:rPr/>
      </w:pPr>
      <w:r>
        <w:rPr/>
        <w:t>aprender de memoria</w:t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probar (ue)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puntar</w:t>
        <w:tab/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ometer errores</w:t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opiar</w:t>
        <w:tab/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l correo electrónico</w:t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eberías…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ebes…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ejar</w:t>
        <w:tab/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123190</wp:posOffset>
            </wp:positionV>
            <wp:extent cx="1104900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 e-mail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ntregar la tarea</w:t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s importante…</w:t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acer preguntas</w:t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ay que…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nternet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llegar a tiempo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navegar por la Red</w:t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vidar 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la página Web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erder (ie)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reocuparse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restar atención</w:t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repasar</w:t>
        <w:tab/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sacar buenas notas</w:t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salir bien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seguir (i) las instrucciones</w:t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suspender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la Telaraña Mundial</w:t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08585</wp:posOffset>
            </wp:positionV>
            <wp:extent cx="1228725" cy="1228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mar apuntes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l Web</w:t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gundo Paso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alking about things and people you know</w:t>
      </w:r>
    </w:p>
    <w:p>
      <w:pPr>
        <w:pStyle w:val="Normal"/>
        <w:numPr>
          <w:ilvl w:val="0"/>
          <w:numId w:val="1"/>
        </w:numPr>
        <w:rPr/>
      </w:pPr>
      <w:r>
        <w:rPr/>
        <w:t>aplicado/a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onocer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981075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ocer a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reativo/a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istraído/a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ntusiasta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stricto/a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xigente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flojo/a</w:t>
        <w:tab/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erezoso/a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generoso/a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justo/a</w:t>
        <w:tab/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responsable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orpe</w:t>
        <w:tab/>
        <w:tab/>
        <w:tab/>
        <w:tab/>
        <w:t>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aking Comparisons</w:t>
      </w:r>
    </w:p>
    <w:p>
      <w:pPr>
        <w:pStyle w:val="Normal"/>
        <w:numPr>
          <w:ilvl w:val="0"/>
          <w:numId w:val="1"/>
        </w:numPr>
        <w:rPr/>
      </w:pPr>
      <w:r>
        <w:rPr/>
        <w:t>más…que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mayor que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mejor que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menor que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60020</wp:posOffset>
            </wp:positionV>
            <wp:extent cx="1714500" cy="1104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nos…que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eor que</w:t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cer paso</w:t>
      </w:r>
    </w:p>
    <w:p>
      <w:pPr>
        <w:pStyle w:val="Normal"/>
        <w:rPr>
          <w:i/>
          <w:i/>
        </w:rPr>
      </w:pPr>
      <w:r>
        <w:rPr>
          <w:i/>
        </w:rPr>
        <w:t>Making plans</w:t>
      </w:r>
    </w:p>
    <w:p>
      <w:pPr>
        <w:pStyle w:val="Normal"/>
        <w:numPr>
          <w:ilvl w:val="0"/>
          <w:numId w:val="1"/>
        </w:numPr>
        <w:rPr/>
      </w:pPr>
      <w:r>
        <w:rPr/>
        <w:t>la cita</w:t>
        <w:tab/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e acuerdo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acer cola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acer planes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Me encataría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Mejor…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merendar (ie)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rar las vitrinas </w:t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asar por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ienso…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laticar</w:t>
        <w:tab/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quedar en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reunirse con amigos</w:t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si quieres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31115</wp:posOffset>
            </wp:positionV>
            <wp:extent cx="1447800" cy="1304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mar el metro</w:t>
        <w:tab/>
        <w:tab/>
        <w:tab/>
        <w:t>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3:14:00Z</dcterms:created>
  <dc:creator>Rosalba Montes</dc:creator>
  <dc:description/>
  <cp:keywords/>
  <dc:language>en-US</dc:language>
  <cp:lastModifiedBy>staff</cp:lastModifiedBy>
  <cp:lastPrinted>2013-12-19T15:28:00Z</cp:lastPrinted>
  <dcterms:modified xsi:type="dcterms:W3CDTF">2013-12-19T23:33:00Z</dcterms:modified>
  <cp:revision>4</cp:revision>
  <dc:subject/>
  <dc:title>Vocabulario Capítulo 4</dc:title>
</cp:coreProperties>
</file>